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день, уважаемые коллеги!</w:t>
      </w:r>
    </w:p>
    <w:p>
      <w:pPr>
        <w:pStyle w:val="Normal"/>
        <w:spacing w:lineRule="auto" w:line="276" w:before="0" w:after="240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ас произошло изменение по проведению Областного конкурса для учащихся по специальности «Сольное пение». Московского областного конкурса «Голосов звучанье», который проходил в ноябре не будет. Приглашаем Вас в 2024 году на Московский областной вокально-хоровой конкурс «Прекрасен мир поющий», который будет проходить в 2 этапа:</w:t>
      </w:r>
    </w:p>
    <w:p>
      <w:pPr>
        <w:pStyle w:val="Normal"/>
        <w:spacing w:lineRule="auto" w:line="276" w:before="0" w:after="240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 21.02.2024 года Сольное академическое пение и вокальные ансамбли (дуэт, трио)</w:t>
      </w:r>
    </w:p>
    <w:p>
      <w:pPr>
        <w:pStyle w:val="Normal"/>
        <w:spacing w:lineRule="auto" w:line="276" w:before="0" w:after="240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  17.03.2024 года Хоровые коллективы (хоры и хоровые ансамбли инструментальных отделений)</w:t>
      </w:r>
    </w:p>
    <w:p>
      <w:pPr>
        <w:pStyle w:val="Normal"/>
        <w:spacing w:lineRule="auto" w:line="276" w:before="0" w:after="240"/>
        <w:ind w:right="42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знакомьтесь, пожалуйста, с требованиям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Конкурс будет проводиться в два этапа в очном формате с соблюдением мер санитарно-эпидемиологической безопасности: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Вокальный этап конкурса проводится 21.02.2024 г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Хоровой этап конкурса проводится 17.03.2024 г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 </w:t>
      </w:r>
      <w:r>
        <w:rPr/>
        <w:t>Начало конкурсных прослушиваний в 10.00 на территории организатора с единовременным оформлением протоколов. Регистрация участников с 09.00 ч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Заявки на участие принимаются с официальной электронной почты учебного учреждения на электронный адрес оргкомитета: chehov_muza@mail.ru: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на вокальный этап конкурса до 01.02.2024 г.;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на хоровой этап конкурса до 26.02.2024 г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сто проведения: МБУДО «Чеховская детская школа искусств» по адресу: г.о.  Чехов, ул. Чехова, д. 28. Проезд: от Курского вокзала до ст. Чехов, далее автобусы № 5, 1, 14, 6, 22, 34, 26, 41 до остановки «Восход»; метро «Лесопарковая», автобус № 1365, 365 до остановки «Восход»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8"/>
          <w:szCs w:val="28"/>
        </w:rPr>
        <w:t>НОМИНАЦИИ И ВОЗРАСТНЫЕ ГРУПП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окальный этап конкурса проводится 21.02.2024 г. в двух номинациях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Номинация «Сольное академическое пение»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возрастная группа (8-9 лет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возрастная группа (10-11 лет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возрастная группа (12-14 лет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возрастная группа (15-17 лет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минация «Вокальный ансамбль» (дуэт, трио)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возрастная группа (10-13лет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возрастная группа (14-17лет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ровой этап конкурса проводится 17.03.2024 г. в двух номинациях: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минация «Хор» (от 20 человек)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ладшая группа (1-4 классы, 7-11 лет)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таршая группа (5- 7(8) классы, 12-15 л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Хоровой ансамбль» (6-12 человек)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ладшая группа (1-4 классы, 7-11 лет)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5- 7(8) классы, 12-15 л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хоров допускается не более 10% от общего числа участников ино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ЛОВИЯ УЧАСТИЯ В КОНКУРСЕ, </w:t>
      </w:r>
      <w:r>
        <w:rPr>
          <w:b/>
          <w:sz w:val="28"/>
          <w:szCs w:val="28"/>
        </w:rPr>
        <w:t>ЭТАПЫ КОНКУРСА, ПРОГРАММНЫЕ ТРЕБОВАНИЯ</w:t>
      </w:r>
    </w:p>
    <w:p>
      <w:pPr>
        <w:pStyle w:val="TextBody"/>
        <w:spacing w:lineRule="auto" w:line="276"/>
        <w:ind w:firstLine="567"/>
        <w:jc w:val="both"/>
        <w:rPr>
          <w:b/>
          <w:b/>
        </w:rPr>
      </w:pPr>
      <w:r>
        <w:rPr/>
        <w:t xml:space="preserve">К участию в конкурсе приглашаются солисты-вокалисты, вокальные ансамбли малых форм (дуэт, трио), хоры и хоровые ансамбли академического направления ДМШ, ДШИ, учреждений дополнительного образования культуры и искусства, реализующих общеразвивающие и предпрофессиональные программы в области искусства Московской области, прошедшие отборочное прослушивание на местах, а также дети с ОВЗ и дети инвалиды, исполнительский уровень которых соответствует статусу областного конкурса. </w:t>
      </w:r>
      <w:r>
        <w:rPr>
          <w:u w:val="single"/>
        </w:rPr>
        <w:t>Программные требования для вокального этапа кон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оминация «Сольное академическое пение»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ые группы – два разнохарактерных произведения, одно из которых народная песн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– два разнохарактерных произведения, одно из которых произведение русского или зарубежного композитора классик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– народная песня, классическое произведение XVIII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кальный ансамбль»</w:t>
      </w:r>
      <w:r>
        <w:rPr/>
        <w:t xml:space="preserve"> (</w:t>
      </w:r>
      <w:r>
        <w:rPr>
          <w:sz w:val="28"/>
          <w:szCs w:val="28"/>
        </w:rPr>
        <w:t>регламент звучания – до 8 минут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требования для хорового этапа конкурс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хоровом этапе участвуют хоры и хоровые ансамбли учащихся инструментальных отдел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минация «Хор» (</w:t>
      </w:r>
      <w:r>
        <w:rPr>
          <w:sz w:val="28"/>
          <w:szCs w:val="28"/>
        </w:rPr>
        <w:t>хоры инструментальных отделени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ладшего хора должна состоять из трех произведений разных стилей и эпох с элементами двухголоси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приветствуется. Регламент звучания не более 8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ршего хора должна состоять из трёх произведений разных стилей и эпох включ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 элементы трёхголосия. Регламент звучания не более 10 минут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минация «Хоровой ансамбль» (</w:t>
      </w:r>
      <w:r>
        <w:rPr>
          <w:sz w:val="28"/>
          <w:szCs w:val="28"/>
        </w:rPr>
        <w:t>регламент звучания не более 8 минут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ансамблей обязательны элементы двухголосия, для старших ансамблей – двухголосие с элементами трёхголос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76"/>
        <w:ind w:firstLine="567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се участники конкурса награждаются Дипломами за участие. Победители конкурса награждаются дипломами I, II и III степени с присвоением звания Лауреата Московского областного вокально-хорового конкурса «Прекрасен мир поющий»: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>присуждать звания: лауреатов I степени в каждом этапе (не более одного по каждой номинации, в каждой возрастной группе и составе хорового коллектива); лауреатов II степени в каждом этапе (не более двух по каждой номинации, в каждой возрастной группе и составе хорового коллектива); лауреатов III степени в каждом этапе (не более трех по каждой номинации, в каждой возрастной группе и составе хорового коллектив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обладателя «Гран-при» (не более одного</w:t>
      </w:r>
      <w:r>
        <w:rPr>
          <w:sz w:val="28"/>
          <w:szCs w:val="28"/>
          <w:shd w:fill="FFFFFF" w:val="clear"/>
        </w:rPr>
        <w:t xml:space="preserve"> в каждом этапе </w:t>
      </w:r>
      <w:r>
        <w:rPr>
          <w:rStyle w:val="StrongEmphasis"/>
          <w:b w:val="false"/>
          <w:sz w:val="28"/>
          <w:szCs w:val="28"/>
          <w:shd w:fill="FFFFFF" w:val="clear"/>
        </w:rPr>
        <w:t>творческого мероприятия)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имеют право учреждать специальные дипломы с указанием отличительной особенности конкурса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конкурса хормейстеры и концертмейстеры могут быть награждены дипломами «За успешную подготовку участников к конкурсу», «За профессионализм», «Лучший концертмейстер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принимаются с официальной электронной почты учебного учреждения до 01.02.2024г. на вокальный этап конкурса и до 26.02.2024 г. на хоровой этап конкурса на электронный адрес оргкомитета: chehov_muza@mail.ru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ля участия в конкурсе необходимо представить: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2770" w:leader="none"/>
          <w:tab w:val="left" w:pos="3133" w:leader="none"/>
          <w:tab w:val="left" w:pos="5469" w:leader="none"/>
          <w:tab w:val="left" w:pos="6246" w:leader="none"/>
          <w:tab w:val="left" w:pos="8027" w:leader="none"/>
          <w:tab w:val="left" w:pos="8830" w:leader="none"/>
        </w:tabs>
        <w:autoSpaceDE w:val="fals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-заявку в формате Microsoft Word отсканированном виде (приложения №1, 2), </w:t>
      </w:r>
      <w:r>
        <w:rPr>
          <w:spacing w:val="-4"/>
          <w:sz w:val="28"/>
          <w:szCs w:val="28"/>
        </w:rPr>
        <w:t xml:space="preserve">заверенную </w:t>
      </w:r>
      <w:r>
        <w:rPr>
          <w:sz w:val="28"/>
          <w:szCs w:val="28"/>
        </w:rPr>
        <w:t>печатью и подписью руководителя;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 w:before="24" w:after="0"/>
        <w:ind w:left="0" w:hanging="0"/>
        <w:jc w:val="both"/>
        <w:rPr/>
      </w:pPr>
      <w:r>
        <w:rPr>
          <w:sz w:val="28"/>
          <w:szCs w:val="28"/>
        </w:rPr>
        <w:t>заявление о согласии на обработку персональных данных (приложение №3);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 w:before="2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хорового этапа конкурса (приложение №4);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 w:before="2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Лауреатов I, II, III степени, Гран-При межзонального уровня. Копии дипломов конкурсов областного уровня.</w:t>
      </w:r>
    </w:p>
    <w:p>
      <w:pPr>
        <w:pStyle w:val="Normal"/>
        <w:spacing w:lineRule="auto" w:line="276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тправки анкеты-заявки по телефону или электронной почте обязательно свяжитесь с Оргкомитетом конкурса и убедитесь, что Ваша информация получена и заявка зарегистрирована.</w:t>
      </w:r>
    </w:p>
    <w:p>
      <w:pPr>
        <w:pStyle w:val="TextBody"/>
        <w:tabs>
          <w:tab w:val="clear" w:pos="709"/>
          <w:tab w:val="left" w:pos="2313" w:leader="none"/>
          <w:tab w:val="left" w:pos="3844" w:leader="none"/>
          <w:tab w:val="left" w:pos="6233" w:leader="none"/>
          <w:tab w:val="left" w:pos="6835" w:leader="none"/>
          <w:tab w:val="left" w:pos="8207" w:leader="none"/>
          <w:tab w:val="left" w:pos="9221" w:leader="none"/>
        </w:tabs>
        <w:spacing w:lineRule="auto" w:line="276" w:before="23" w:after="0"/>
        <w:ind w:right="-1" w:firstLine="709"/>
        <w:jc w:val="both"/>
        <w:rPr/>
      </w:pPr>
      <w:r>
        <w:rPr/>
        <w:t xml:space="preserve">Анкеты-заявки являются официальными документами, согласно которым оформляются дипломы. Ответственность за ошибки, несёт </w:t>
      </w:r>
      <w:r>
        <w:rPr>
          <w:spacing w:val="-3"/>
        </w:rPr>
        <w:t>сторона,</w:t>
      </w:r>
      <w:r>
        <w:rPr/>
        <w:t xml:space="preserve"> направляющая участника на конкурс, ошибки в дипломах из-за неправильно поданных анкет не исправляются.</w:t>
      </w:r>
    </w:p>
    <w:p>
      <w:pPr>
        <w:pStyle w:val="TextBody"/>
        <w:spacing w:lineRule="auto" w:line="276" w:before="1" w:after="0"/>
        <w:ind w:right="-1" w:firstLine="709"/>
        <w:jc w:val="both"/>
        <w:rPr/>
      </w:pPr>
      <w:r>
        <w:rPr/>
        <w:t xml:space="preserve">Оргкомитет оставляет за собой право не включать в конкурс заявителей, которые не выполнили условия данного положения. Оргкомитет в праве досрочно прекратить прием анкет-заявок, в случае если набрано достаточное количество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</w:tabs>
        <w:rPr>
          <w:i/>
          <w:i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63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ge">
                <wp:posOffset>9859010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6.3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ind w:left="312" w:hanging="0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8:00Z</dcterms:created>
  <dc:creator>User</dc:creator>
  <dc:description/>
  <cp:keywords/>
  <dc:language>en-US</dc:language>
  <cp:lastModifiedBy>User</cp:lastModifiedBy>
  <cp:lastPrinted>2021-01-22T13:24:00Z</cp:lastPrinted>
  <dcterms:modified xsi:type="dcterms:W3CDTF">2023-10-06T06:33:00Z</dcterms:modified>
  <cp:revision>137</cp:revision>
  <dc:subject/>
  <dc:title/>
</cp:coreProperties>
</file>